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27220</wp:posOffset>
                      </wp:positionH>
                      <wp:positionV relativeFrom="paragraph">
                        <wp:posOffset>188595</wp:posOffset>
                      </wp:positionV>
                      <wp:extent cx="4229100" cy="4094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Есть лучш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братский х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Приклонись ко мне, о Боже</w:t>
                                    <w:tab/>
                                    <w:tab/>
                                    <w:t>3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Если душе одиноко</w:t>
                                    <w:tab/>
                                    <w:tab/>
                                    <w:tab/>
                                    <w:tab/>
                                    <w:t>3:1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О наш Отец на небесах</w:t>
                                    <w:tab/>
                                    <w:tab/>
                                    <w:tab/>
                                    <w:t>3:2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Стих (Было время, не хватало хлеба)</w:t>
                                    <w:tab/>
                                    <w:t>4:0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Есть ясный, лучший мир иной</w:t>
                                    <w:tab/>
                                    <w:tab/>
                                    <w:t>3: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Славною реко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2:1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В нашей жизни самое прекрасное</w:t>
                                    <w:tab/>
                                    <w:t>3:1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Молитвы дивное уединенье</w:t>
                                    <w:tab/>
                                    <w:tab/>
                                    <w:t>4:1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Владыка жизни у дверей</w:t>
                                    <w:tab/>
                                    <w:tab/>
                                    <w:tab/>
                                    <w:t>2:4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За всё Тебя, Господь, благодарю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2:4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Вот идёт Господь в сияньи</w:t>
                                    <w:tab/>
                                    <w:tab/>
                                    <w:t>2: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Бывают минуты</w:t>
                                    <w:tab/>
                                    <w:tab/>
                                    <w:tab/>
                                    <w:tab/>
                                    <w:t>2:3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Дети вышнего Отца</w:t>
                                    <w:tab/>
                                    <w:tab/>
                                    <w:tab/>
                                    <w:tab/>
                                    <w:t>2:0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Среди множества звёзд</w:t>
                                    <w:tab/>
                                    <w:tab/>
                                    <w:tab/>
                                    <w:t>4:1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Часто далёко от дома</w:t>
                                    <w:tab/>
                                    <w:tab/>
                                    <w:tab/>
                                    <w:t>3:1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Хочу я слышать вновь рассказ</w:t>
                                    <w:tab/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7 Есть много дорог</w:t>
                                    <w:tab/>
                                    <w:tab/>
                                    <w:tab/>
                                    <w:tab/>
                                    <w:t>2:2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8 На Голгофу веди меня снова</w:t>
                                    <w:tab/>
                                    <w:tab/>
                                    <w:t>4: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2.4pt;mso-wrap-distance-left:9.05pt;mso-wrap-distance-right:9.05pt;mso-wrap-distance-top:0pt;mso-wrap-distance-bottom:0pt;margin-top:14.85pt;mso-position-vertical-relative:text;margin-left:-3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Есть лучший 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братский х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Приклонись ко мне, о Боже</w:t>
                              <w:tab/>
                              <w:tab/>
                              <w:t>3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Если душе одиноко</w:t>
                              <w:tab/>
                              <w:tab/>
                              <w:tab/>
                              <w:tab/>
                              <w:t>3:1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О наш Отец на небесах</w:t>
                              <w:tab/>
                              <w:tab/>
                              <w:tab/>
                              <w:t>3:2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Стих (Было время, не хватало хлеба)</w:t>
                              <w:tab/>
                              <w:t>4:0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Есть ясный, лучший мир иной</w:t>
                              <w:tab/>
                              <w:tab/>
                              <w:t>3:0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Славною реко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2:1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В нашей жизни самое прекрасное</w:t>
                              <w:tab/>
                              <w:t>3:1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Молитвы дивное уединенье</w:t>
                              <w:tab/>
                              <w:tab/>
                              <w:t>4:1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Владыка жизни у дверей</w:t>
                              <w:tab/>
                              <w:tab/>
                              <w:tab/>
                              <w:t>2:4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За всё Тебя, Господь, благодарю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2:4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Вот идёт Господь в сияньи</w:t>
                              <w:tab/>
                              <w:tab/>
                              <w:t>2:1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Бывают минуты</w:t>
                              <w:tab/>
                              <w:tab/>
                              <w:tab/>
                              <w:tab/>
                              <w:t>2:3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Дети вышнего Отца</w:t>
                              <w:tab/>
                              <w:tab/>
                              <w:tab/>
                              <w:tab/>
                              <w:t>2:0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Среди множества звёзд</w:t>
                              <w:tab/>
                              <w:tab/>
                              <w:tab/>
                              <w:t>4:1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Часто далёко от дома</w:t>
                              <w:tab/>
                              <w:tab/>
                              <w:tab/>
                              <w:t>3:1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Хочу я слышать вновь рассказ</w:t>
                              <w:tab/>
                              <w:tab/>
                              <w:t>2:3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7 Есть много дорог</w:t>
                              <w:tab/>
                              <w:tab/>
                              <w:tab/>
                              <w:tab/>
                              <w:t>2:2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8 На Голгофу веди меня снова</w:t>
                              <w:tab/>
                              <w:tab/>
                              <w:t>4: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11785</wp:posOffset>
                      </wp:positionV>
                      <wp:extent cx="2908300" cy="3771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7665" cy="3771265"/>
                                        <wp:effectExtent l="0" t="0" r="0" b="0"/>
                                        <wp:docPr id="3" name="Облак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Облак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7665" cy="377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297pt;mso-wrap-distance-left:9.05pt;mso-wrap-distance-right:9.05pt;mso-wrap-distance-top:0pt;mso-wrap-distance-bottom:0pt;margin-top:24.55pt;mso-position-vertical-relative:text;margin-left:4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3771265"/>
                                  <wp:effectExtent l="0" t="0" r="0" b="0"/>
                                  <wp:docPr id="4" name="Обла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Обла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58825</wp:posOffset>
                      </wp:positionV>
                      <wp:extent cx="2894330" cy="2514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color w:val="FFFFFF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Е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color w:val="FFFFFF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лучш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" w:hAnsi="Bernhard" w:cs="Bernhard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FFFFFF"/>
                                      <w:w w:val="200"/>
                                      <w:sz w:val="72"/>
                                    </w:rPr>
                                    <w:t>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w w:val="2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w w:val="200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</w:rPr>
                                    <w:t>(братский хор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198pt;mso-wrap-distance-left:9.05pt;mso-wrap-distance-right:9.05pt;mso-wrap-distance-top:0pt;mso-wrap-distance-bottom:0pt;margin-top:59.75pt;mso-position-vertical-relative:text;margin-left: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color w:val="FFFFFF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color w:val="FFFFFF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луч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" w:hAnsi="Bernhard" w:cs="Bernhard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FFFFFF"/>
                                <w:w w:val="200"/>
                                <w:sz w:val="72"/>
                              </w:rPr>
                              <w:t>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w w:val="200"/>
                                <w:sz w:val="72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w w:val="2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(братский хор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3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onda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rnh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kern w:val="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гласительное-стих"/>
    <w:basedOn w:val="TextBody"/>
    <w:next w:val="Style14"/>
    <w:qFormat/>
    <w:pPr>
      <w:spacing w:before="0" w:after="0"/>
      <w:jc w:val="center"/>
    </w:pPr>
    <w:rPr/>
  </w:style>
  <w:style w:type="paragraph" w:styleId="Style14">
    <w:name w:val="Пригласительное-откуда"/>
    <w:basedOn w:val="TextBody"/>
    <w:qFormat/>
    <w:pPr>
      <w:spacing w:before="120" w:after="0"/>
      <w:jc w:val="center"/>
    </w:pPr>
    <w:rPr>
      <w:rFonts w:ascii="ArtScript" w:hAnsi="ArtScript" w:cs="ArtScript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12-16T08:36:00Z</cp:lastPrinted>
  <dcterms:modified xsi:type="dcterms:W3CDTF">2004-12-16T05:36:00Z</dcterms:modified>
  <cp:revision>16</cp:revision>
  <dc:subject/>
  <dc:title> </dc:title>
</cp:coreProperties>
</file>